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863FBA3522D57768BE3647B403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63FBA3522D57768BE3647B403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jYW4gc3RvcCBhIGRldGVybWluZWQgd29tYW4/IE5vIG9u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NyAwMDowMDowMDwvZGl2PjxkaXY+5p2l5rqQIDog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63FBA3522D57768BE3647B403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