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B0FD2BD0D7DBAAAC3212C23D83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B0FD2BD0D7DBAAAC3212C23D83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91ciBwZXJmb3JtYW5jZSB3aWxsIGJlIGV4dHJhb3JkaW5hcnnigJk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DggMDA6MDA6MDA8L2Rpdj48ZGl2Puadpea6kCA6IO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emCr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B0FD2BD0D7DBAAAC3212C23D83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