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3 Aug 2025 18:10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77B2B8D36454B00B7A59499C7EC128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7B2B8D36454B00B7A59499C7EC128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V2ZXJ5ZGF5IEFJOiBKZWViaWthIFNhcGtvdGEuPC9oMT48ZGl2PuWPkeW4g+S6jiA6I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tMDctMDkgMDA6MDA6MDA8L2Rpdj48ZGl2Puadpea6kCA6IOWKoOW+t+a7oemDvemCruaKp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7B2B8D36454B00B7A59499C7EC128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