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8:0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E36A0D2D808DD3780159A4E2A75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E36A0D2D808DD3780159A4E2A75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LCBkb2N0b3IuPC9oMT48ZGl2PuWPkeW4g+S6jiA6IDIwMjUtMDctMDggMDA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KoOW+t+a7oemDvemCru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E36A0D2D808DD3780159A4E2A75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