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3 Aug 2025 18:0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2B1F8641A5B9838BCD00BD94B579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2B1F8641A5B9838BCD00BD94B579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EgZ2VuZXJhdGlvbiBhdCByaXNrLjwvaDE+PGRpdj7lj5HluIPkuo4gOiAyMDI1LTA3L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wOjAwOjAwPC9kaXY+PGRpdj7mnaXmupAgOiDliqDlvrfmu6Hpg73pgq7miqU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2B1F8641A5B9838BCD00BD94B579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