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5E1F0CCA9955FE2C21873BEAFE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5E1F0CCA9955FE2C21873BEAFE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yZWFsaXRpZXMgb2YgcHJvdmluY2lhbCBidWRnZXRz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A4IDAwOjAwOjAwPC9kaXY+PGRpdj7mnaXmupAgOiDliqDlvrfmu6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5E1F0CCA9955FE2C21873BEAFE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