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8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D2D0E5A35F2698995E7B85864C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D2D0E5A35F2698995E7B85864C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mVudGluZyBpbiBkaWdpdGFsIGFnZ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OCAwMDowMDowMDwvZGl2PjxkaXY+5p2l5rqQIDog5Yqg5b635ruh6YO96YKu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D2D0E5A35F2698995E7B85864C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