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8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150E6AB5A001E17E422231D1135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50E6AB5A001E17E422231D1135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sb29kcywgbGFuZHNsaWRlcyBkaXNydXB0IHRyYXZlbCwgdHJhZmZpYyByZXN1bWVz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eSBoaWdod2F5cy48L2gxPjxkaXY+5Y+R5biD5LqOIDogMjAyNS0wNy0wOSAwM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Yqg5b635ruh6YO96YKu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50E6AB5A001E17E422231D1135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