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18:0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51D06B7150A9D9EFB07A6634FEB5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51D06B7150A9D9EFB07A6634FEB5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YXJjaCBjb250aW51ZXMgZm9yIDE5IG1pc3NpbmcgYWZ0ZXIgUmFzdXdhIGZsb29k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IGNvbmZpcm1lZCBkZWFkLjwvaDE+PGRpdj7lj5HluIPkuo4gOiAyMDI1LTA3LTA5ID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liqDlvrfmu6Hpg73pgq7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51D06B7150A9D9EFB07A6634FEB5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