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2F7A83394667E4F9754B268DB8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F7A83394667E4F9754B268DB8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VtYmFzc3kgaW4gTmVwYWwgcmVxdWlyZXMgdmlzYSBhcHBsaWNhbnRzIHRvIGRp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IGZpdmUgeWVhcnMgb2Ygc29jaWFsIG1lZGlhIGhpc3Rvcn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DA6MDA6MDA8L2Rpdj48ZGl2Puadpea6kCA6IOWKoOW+t+a7o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F7A83394667E4F9754B268DB8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