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CF9ECC8DFA35B5C4FEE22ABC7C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CF9ECC8DFA35B5C4FEE22ABC7C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ZXBhayBBcnlhbCBhcHBvaW50ZWQgVFUgdmljZS1jaGFuY2VsbG9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5IDAwOjAwOjAwPC9kaXY+PGRpdj7mnaXmupAgOiD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p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CF9ECC8DFA35B5C4FEE22ABC7C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