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3086FA7985A94C1C1B6707A314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3086FA7985A94C1C1B6707A314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UFNFIHN1cmdlcyBwYXN0IDIsNzAwIHdpdGggZG91YmxlLWRpZ2l0IHJpc2Ugb24g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ZGF5LjwvaDE+PGRpdj7lj5HluIPkuo4gOiAyMDI1LTA3LTA5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iqDlvrfmu6Hpg73pgq7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3086FA7985A94C1C1B6707A314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