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Aug 2025 18:0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3886B95591500602F47914805B76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3886B95591500602F47914805B76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BQyBTZWxhbmdvciBkYWt3YSBOQyBVbmlzZWwgaGluYSBEVU4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ctMDkgMTk6MTA6MDE8L2Rpdj48ZGl2Puadpea6kCA6IOmprOadpe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jemUi+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3886B95591500602F47914805B76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