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18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FE840525908F273C5AC500B595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FE840525908F273C5AC500B595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WEgcGVueWVsaWRpayBVUFNJIHRlcmltYSBnZXJhbiBSTTEwMCwwMDA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DkgMTk6MTM6MjI8L2Rpdj48ZGl2Puadpea6kCA6I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FE840525908F273C5AC500B595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