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8AA8E2693572D83DC37F06ED92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8AA8E2693572D83DC37F06ED92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YW5nYSBoYW1waXIgc2FoIG1pbGlrIE5ld2Nhc3RsZSBSTTMxNyBqdXR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5IDIwOjI4OjUxPC9kaXY+PGRpdj7mnaXmupAgO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8AA8E2693572D83DC37F06ED92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