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75B26C8F598E6D024A9BF30F0E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75B26C8F598E6D024A9BF30F0E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zIGtlc2FuIHBlbnVuZ2dhbmcgYmFzaWthbCBsYWphayBkaSBEcmF3YnJpZGd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5IDIwOjM1OjE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qazm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75B26C8F598E6D024A9BF30F0E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