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0:2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46632CCC6E97BF5C726DFA66FBF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46632CCC6E97BF5C726DFA66FBF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bWEgc2VrZWx1YXJnYSBkaSBJbmRpYSBkaWJ1bnVoIHNlbGVwYXMgZGlkYWt3YSBh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IGlsbXUgc2loaXIuPC9oMT48ZGl2PuWPkeW4g+S6jiA6IDIwMjUtMDctMDkgMjA6NDU6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mprOadpeilv+S6muWJjemUi+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46632CCC6E97BF5C726DFA66FBF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