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0BF74BC52390A8F02CFF715BBA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0BF74BC52390A8F02CFF715BBA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2dvdGEgSlBKIGRpZ2FudHVuZyB0dWdhcywgcGFuZHUgYmVyYmFoYXlhIGtlbmRl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YWJhdGFuLjwvaDE+PGRpdj7lj5HluIPkuo4gOiAyMDI1LTA3LTA5IDIwOjU0OjI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qazmnaXopb/kuprliY3plIv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0BF74BC52390A8F02CFF715BBA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