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AACB89F92F737C1818732054B1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ACB89F92F737C1818732054B1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5bGVzIGtlbWJhbGkgc2FpbmdpIFRlYm9nbyBkYWxhbSAyMDBtIGRpIE1vbmFjb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SAyMTowMTow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AACB89F92F737C1818732054B1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