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1A7EFA214C93B2963F21DCDE4E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1A7EFA214C93B2963F21DCDE4E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mVycG9vbCBrZW1iYWxpIGJlcmxhdGloIGRhbGFtIHN1YXNhbmEgcGlsd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SAyMTozOTo0OTwvZGl2PjxkaXY+5p2l5rqQIDo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1A7EFA214C93B2963F21DCDE4E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