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00:2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ED5EB9AFDD211AC5DE1DF90509D8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ED5EB9AFDD211AC5DE1DF90509D8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YmFsZW5rYSBiYW5na2l0IGRyYW1hdGlrIGtlIHNlcGFydWggYWtoaXIgV2ltYmxlZ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3LTA5IDIyOjA0OjE3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pqazmnaXopb/kuprliY3plIv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ED5EB9AFDD211AC5DE1DF90509D8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