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00:3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2F83163FB310EDF01C6204B71E89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2F83163FB310EDF01C6204B71E89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c3lha2kgbWFrYW4gZ3VsYWkgYXlhbSwgMzQzIGluZGl2aWR1IGFsYW1pIGtlcmFjd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8L2gxPjxkaXY+5Y+R5biD5LqOIDogMjAyNS0wNy0wOSAyMjowODowMj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6ams5p2l6KW/5Lqa5YmN6ZSL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2F83163FB310EDF01C6204B71E89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