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C44312353E9D12E1B0C991C31D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C44312353E9D12E1B0C991C31D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RvbiBjcnVpc2U6IEFsYXMgTWVuIHJvbXAgVmlldG5hbSBpbiAyMDI1IFNFQSBW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WUga2lja29mZi48L2gxPjxkaXY+5Y+R5biD5LqOIDogMjAyNS0wNy0wOSAyMDoxMz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C44312353E9D12E1B0C991C31D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