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4FDBE8312F8FD1BCCB11CCFD3A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4FDBE8312F8FD1BCCB11CCFD3A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IGxlYXN0IDUgRmlsaXBpbm8gc2VhZmFyZXJzIHJlc2N1ZWQgYWZ0ZXIgSG91dGhp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yBpbiBSZWQgU2VhLjwvaDE+PGRpdj7lj5HluIPkuo4gOiAyMDI1LTA3LTA5IDIzOjM1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BSYXBwbGVy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4FDBE8312F8FD1BCCB11CCFD3A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