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9924A0A6D1C38394B5051E4137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9924A0A6D1C38394B5051E4137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NhbGxlIGFjZXMgVVNUIHRlc3QsIHN0YXlzIHVuYmVhdGVuIGFoZWFkIG9mIEZp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cmVzZWFzb24gQ3VwIHBsYXlvZmZz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1OjE4PC9kaXY+PGRpdj7mnaXmupAgOiBSYXBwbGVy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9924A0A6D1C38394B5051E4137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