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F4F2E51A79CF0C5B94B50314CD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F4F2E51A79CF0C5B94B50314CD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ncyB0aGUgcGxhbm5lZCBUYWFsIExha2UgZGl2ZSB0byBsb29rIGZvciBtaXN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YnVuZ2Vyb3MgYWxsIGFib3V0Py48L2gxPjxkaXY+5Y+R5biD5LqOIDogMjAyNS0wNy0w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ToxOTwvZGl2PjxkaXY+5p2l5rqQIDogUmFwcGxlc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F4F2E51A79CF0C5B94B50314CD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