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57C85FFF657A4B18842319FD65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57C85FFF657A4B18842319FD65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Y2FyYXosIFNhYmFsZW5rYSB0aHJvdWdoIHRvIFdpbWJsZWRvbiBzZW1pcyBpbi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dGluZyBmYXNoaW9uLjwvaDE+PGRpdj7lj5HluIPkuo4gOiAyMDI1LTA3LTA5IDIxOjMz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BSYXBwbGVy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57C85FFF657A4B18842319FD65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