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5A65ADA4CCACC91293ED8A8EBB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5A65ADA4CCACC91293ED8A8EBB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TYW1zdW5nIEdhbGF4eSBaIEZvbGQ3IGhhbmRzLW9uLCBpbXByZXNzaW9u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OSAyMjoxODoz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UmFwcGxlc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5A65ADA4CCACC91293ED8A8EBB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