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18B6D8FD1610D951F3584F1EA7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18B6D8FD1610D951F3584F1EA7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NzLCBrZXkgaW1wcm92ZW1lbnRzLCBwcmljZSBpbiBQSDogU2Ftc3VuZyBHYWxh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ZDcsIEZsaXA3LCBXYXRjaDguPC9oMT48ZGl2PuWPkeW4g+S6jiA6IDIwMjUtMDctMDk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c8L2Rpdj48ZGl2Puadpea6kCA6IFJhcHBsZXI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18B6D8FD1610D951F3584F1EA7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