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D394946BCCAE91B013997637FB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D394946BCCAE91B013997637FB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bnRhZ2UgQ2hyaXMgUm9zcyB0YWtlcyBvdmVyIGFzIFNhbiBNaWd1ZWwgb3V0bGFz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ZWJyYSB0byBmYWNlIFROVCBpbiBmaW5hbH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kgMjM6MjE6MDE8L2Rpdj48ZGl2Puadpea6kCA6IFJhcHBsZXI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D394946BCCAE91B013997637FB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