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E560839EA04651CA65DA3DDC65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E560839EA04651CA65DA3DDC65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GUgTGVvIHRlbGxzIFVrcmFpbmUncyBaZWxlbnNreXkgdGhhdCBWYXRpY2FuIGNv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c3QgcGVhY2UgdGFsa3MuPC9oMT48ZGl2PuWPkeW4g+S6jiA6IDIwMjUtMDctMDkgMjI6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2Rpdj48ZGl2Puadpea6kCA6IFJhcHBsZXI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E560839EA04651CA65DA3DDC65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