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E078DBF66FAA22DD4E2EBF0673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E078DBF66FAA22DD4E2EBF0673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nRpdmVyb3Mgc3VlcyBNYXVyaWxpbywgdmxvZ2dlcnMgYXQgRE9KIGZvciBjeWJl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bCB8IFRoZSB3UmFwLjwvaDE+PGRpdj7lj5HluIPkuo4gOiAyMDI1LTA3LTA5IDIzOjEw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E078DBF66FAA22DD4E2EBF0673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