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4CA2053B9702B29A5C9336745C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4CA2053B9702B29A5C9336745C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ZXJ0aWdlciB2b29yIGRlIHZpamZkZSBrZWVyIHZlcm9vcmRlZWxkIG5hIGFncmVzc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Z2Vub3ZlciB6aWpuIG91ZGVyczog4oCcV2F0IGdhYXQgZXIgZ2ViZXVyZW4gYWxzIGhp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IHZhbiBkZSBkcmFuayBhZmdlcmFha3Q/4oCd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5IDIxOjIwOjAwPC9kaXY+PGRpdj7mnaXmupAgOiDjgIrmmZrpl7TmlrDpl7v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4CA2053B9702B29A5C9336745C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