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0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A2C0A7EEAFD5F7B179DEA39DEDE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A2C0A7EEAFD5F7B179DEA39DEDE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dCB3ZXRlbiB3ZSBvdmVyIGhldCDigJxtb25zdGVyIHZhbiBkZSBCb2hhaS16ZWXig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dCB2cmVlbWRlIGhhbGYtdmxpZWd0dWlnLCBoYWxmLXNjaGlwIHZhbiBDaGluYSBkYXQg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kdWlrdC48L2gxPjxkaXY+5Y+R5biD5LqOIDogMjAyNS0wNy0wOSAyMTozMT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pma6Ze05paw6Ze7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A2C0A7EEAFD5F7B179DEA39DEDE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