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FF48C0E336DBCB28517D4C6291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FF48C0E336DBCB28517D4C6291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3RlbHdhZ2VuIHJpamR0IGJyb21maWV0cyBhYW4gaW4gS29la2VsYXJlOiBrb3Bw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bGV2ZW5zZ2V2YWFyLjwvaDE+PGRpdj7lj5HluIPkuo4gOiAyMDI1LTA3LTA5IDIxOjM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mZrpl7TmlrDpl7v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FF48C0E336DBCB28517D4C6291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