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00:2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C2594E3218AB6E153490059E193E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C2594E3218AB6E153490059E193E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cmFrcyBleHRyYSBnZW1lZW50ZXJhYWQgaW4gR2VudCByb25kIGJlc3BhcmluZ2Vu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zYSBFbC1CYXppb3VpIGtvbXQgdnJvZWdlciB0ZXJ1ZyB1aXQgdmVybG9m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3LTA5IDIxOjM4OjAwPC9kaXY+PGRpdj7mnaXmupAgOiDjgI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rDpl7v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C2594E3218AB6E153490059E193E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