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8485E418DEF8A39354D6B7389A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8485E418DEF8A39354D6B7389A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Zyb2VnIG9mIGxhYXQga3JpamdlbiBkaWUgbWVkaWFnZWlsZSBqb25nZW5zIGVl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cmFtbWVs4oCdOiBUaWtUb2trZXJzIE5lYWwgZW4gU2VubmUgdmVyc3RvcmVuIG51IG9v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ZWRlbiB2YW4gQmFua3ppdHRlcnMgaW4gWndldmVnZW0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kgMjE6NDI6MDA8L2Rpdj48ZGl2Puadpea6kCA6IOOAiuaZmumXtOaWsOm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8485E418DEF8A39354D6B7389A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