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7EDD9C5DA86B0DB391601A8A6C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7EDD9C5DA86B0DB391601A8A6C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YXJsaWXigJlzIEFuZ2Vs4oCZIEx1Y3kgTGl1IGVuIGRlIHp1cyB2YW4gVGlt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IENoYWxhbWV0OiBvb2sgZGV6ZSBhY3RldXJzIGRvZW4gbWVlIGFhbiDigJhUaGUgRGV2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cnMgUHJhZGEgMuKAmS48L2gxPjxkaXY+5Y+R5biD5LqOIDogMjAyNS0wNy0wOSAyMTo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pma6Ze05paw6Ze7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7EDD9C5DA86B0DB391601A8A6C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