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668BF7A4CDE60ADB33DF83AA09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668BF7A4CDE60ADB33DF83AA09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HZlcndvZXN0ZW5kZSBvdmVyc3Ryb21pbmdlbiBpbiBUZXhhcyBudSBvb2sgZHJp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iBpbiBOZXcgTWV4aWNvOiB2b2xsZWRpZ2UgaHVpemVuIG1lZWdlc2xldXJkIGRvb3Ig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LjwvaDE+PGRpdj7lj5HluIPkuo4gOiAyMDI1LTA3LTA5IDIxOjU1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668BF7A4CDE60ADB33DF83AA09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