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5401BC49158876646D2F901CE5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5401BC49158876646D2F901CE5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GFkdmlzZXVyIHZhbiBJcmFhbnNlIGxlaWRlciBiZWRyZWlndCBUcnVtcCBvcCB0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m9ubmViYWRlbiBpbiBNYXItYS1MYWdvIGlzIG5pZXQgbGFuZ2VyIHZlaWxpZyB2b29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RWVuIGtsZWluZSBkcm9uZSB6b3UgaGVtIGluIHppam4gbmF2ZWwga3VubmVuIHJha2V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IxOjU4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mZrpl7TmlrDpl7v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5401BC49158876646D2F901CE5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