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Aug 2025 00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EA35DCC62A8F3899511F0C0D93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EA35DCC62A8F3899511F0C0D93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ZSBzdGVlayBqZSBkZSBCQlEgYWx0aWpkIG1ha2tlbGlqayBhYW4/IEdyaWxs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gJxBbHMgamUgcm9vayB6aWV0LCBtYWcgamUgbm9nIG5pZXQgYmVnaW5uZW4gYmFra2V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Iy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mZrpl7TmlrDpl7v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EA35DCC62A8F3899511F0C0D93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