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735E469C6A6C547DB576FC9868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35E469C6A6C547DB576FC9868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N1bmcgR2FsYXh5IEZvbGQgNyBrb3N0IG1hYXIgbGllZnN0IDIuMDk5IGV1cm86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SBrcmVlZyBwbG9vaXRlbGVmb29uIHpv4oCZbiDigJh1bHRyYXByaWpz4oCZP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yMjowMDoyMz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35E469C6A6C547DB576FC9868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