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16:3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AE78B2A0A7358A987D128514287E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E78B2A0A7358A987D128514287E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ZW4gcGFuZy1wYW5nLWdlbHVpZGVuIG1lZXIgcm9lcGVuOiBtaW5pc3RlciBGcmFuY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3aWwgdm9vciAyLDMgbWlsamFyZCAoISkgZXVybyBhYW4gbXVuaXRpZSBrb3Blb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y0wOSAyMjowMjowMD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5paw6Ze7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E78B2A0A7358A987D128514287E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