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16:3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4C1A60DBC5D5AF50F430F460C46A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4C1A60DBC5D5AF50F430F460C46A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IGhldCBvbnZlcndhY2h0ZSBvbnRzbGFnIHZhbiB0ZWFtYmFhcyBDaHJpc3RpYW4gS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IGJpaiBSZWQgQnVsbDogd2F0IHdhcyBkZSBpbnZsb2VkIHZhbiBNYXggVmVyc3RhcHBlb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ctMDkgMjI6MjE6MDU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aZmumXtOaWsOmXu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4C1A60DBC5D5AF50F430F460C46A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