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EC0BA00F7DB3848DAFCEB0C61F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EC0BA00F7DB3848DAFCEB0C61F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DqXJvbmlxdWUgRGUgS29jayB2aW5kdCBydXN0IGJpaiBoYWFyIE1hbnVlbCwgbWF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SWsgem91IGhldCB2cmVzZWxpamsgdmluZGVuIG9tIG1pam4gd2lsZGUgaGFyZW4gdGU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emVu4oCdLjwvaDE+PGRpdj7lj5HluIPkuo4gOiAyMDI1LTA3LTA5IDIyOjM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mZrpl7TmlrDpl7v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EC0BA00F7DB3848DAFCEB0C61F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