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5D60E5BE48EE67034BD5FC1667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5D60E5BE48EE67034BD5FC1667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2aWRpYSBhbHMgZWVyc3RlIGJldXJzYmVkcmlqZiBtZWVyIGRhbiA0IGJpbGpvZW4g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IHdhYXJkLjwvaDE+PGRpdj7lj5HluIPkuo4gOiAyMDI1LTA3LTA5IDIyOjM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mZrpl7TmlrDpl7v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5D60E5BE48EE67034BD5FC1667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