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0 Aug 2025 16:3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8AE2E9E5FC4E9F76762DE1550F54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8AE2E9E5FC4E9F76762DE1550F54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vdG9ycmlqZGVyICgxOSkgb3ZlcmxlZGVuIG5hIGtsYXAgdGVnZW4gYmVzdGVsd2Fn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lIG9wIHJpamJhYW4gZ2VwYXJrZWVyZCBzdG9uZCBpbiBEZW50ZXJnZW0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ctMDkgMjI6MzE6MDA8L2Rpdj48ZGl2Puadpea6kCA6IOOAiuaZ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mXu+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8AE2E9E5FC4E9F76762DE1550F54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