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7DE9E308061D5560B535666AF2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DE9E308061D5560B535666AF2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CBvb2l0IGJlZ29uIG1ldCA2LjIwMCBldXJvIGxldmVydCB2YW5kYWFnIMOpbGtl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ZW1lciBlZW4gYWFuZGVsZW5wYWtrZXQgdmFuIGRpZXplbGZkZSBwcmlqcyBvcDogd2ll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YXJ0ZW4gTWljaGllbHNzZW5zLCBkZSBDRU8gdmFuIEVuZXJneVZpc2lvbj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kgMjI6Mzc6MDA8L2Rpdj48ZGl2Puadpea6kCA6I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DE9E308061D5560B535666AF2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