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54D04DD5F84E5555534FB5CCC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54D04DD5F84E5555534FB5CCC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IGFycmVzdGF0aWVzIGVuIDIxIGh1aXN6b2VraW5nZW4gb3ZlciBoZWxlIGxhbmQ6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dXcgZHJ1Z3NiZW5kZSBvcGdlcm9sZ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jozODowMDwvZGl2PjxkaXY+5p2l5rqQIDog44CK5pma6Ze05paw6Ze7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54D04DD5F84E5555534FB5CCC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