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D7B2D852D791696ECBEED32AE4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D7B2D852D791696ECBEED32AE4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HdvZGthcHJvZHVjdGllIGluIFJ1c2xhbmQga2VsZGVydCwgbWFhciBjb25zdW1w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ZW10IHRvZS48L2gxPjxkaXY+5Y+R5biD5LqOIDogMjAyNS0wNy0wOSAyMjozOT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pma6Ze05paw6Ze7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D7B2D852D791696ECBEED32AE4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